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</w:t>
      </w:r>
      <w:r>
        <w:rPr>
          <w:u w:val="single"/>
        </w:rPr>
        <w:tab/>
        <w:tab/>
      </w:r>
      <w:r>
        <w:rPr/>
        <w:t xml:space="preserve"> 2016 года                                                                                                   № </w:t>
      </w:r>
      <w:r>
        <w:rPr>
          <w:u w:val="single"/>
        </w:rPr>
        <w:tab/>
      </w:r>
      <w:r>
        <w:rPr/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</w:rPr>
      </w:pPr>
      <w:r>
        <w:rPr>
          <w:b/>
        </w:rPr>
        <w:t>Об утверждении перечня резервных помещений на территории Белоярского района для проведения голосования  по выборам депутатов Государственной Думы Федерального Собрания Российской Федерации седьмого созыва, Тюменской областной Думы шестого созыва, Думы Ханты-Мансийского автономного                    округа – Югры шестого созыва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существления непрерывной работы избирательных комиссий в день выборов депутатов Государственной Думы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 и обеспечения безопасности избирателей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. Закрепить за территориальной избирательной комиссией Белоярского района, находящейся по адресу: Тюменская область, Ханты-Мансийский автономный                         округ – Югра, город Белоярский, ул. Школьная, дом 1, на случай возникновения чрезвычайных ситуаций, террористических актов, поступления звонков о заминировании помещений, резервное помещение, находящееся по адресу: Тюменская область,            Ханты-Мансийский автономный округ – Югра, город Белоярский, ул. Центральная, дом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. Утвердить перечень резервных помещений для голосования по выборам депутатов Государственной Думы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 на случай возникновения чрезвычайных ситуаций, террористических актов, поступления звонков о заминировании помещений избирательных участк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 Контроль за выполнением настоящего постановления возложить на управляющего делами администрации Белоярского района Стародубову Л.П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Исполняющий обязанности 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2016 года  №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ервных помещений для голосования по выборам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Думы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6"/>
        <w:gridCol w:w="3502"/>
        <w:gridCol w:w="3812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резервного 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здание общества с ограниченной ответственностью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Югорская коммунальная эксплуатирующая компания - Белоярский», </w:t>
            </w:r>
            <w:r>
              <w:rPr>
                <w:sz w:val="24"/>
                <w:szCs w:val="24"/>
              </w:rPr>
              <w:t>город  Белоярский, 3 микрорайон,  дом 27-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Центра подготовки «Профлидер» (индивидуальный предприниматель Дука В.И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 3 микрорайон, дом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Белоярского района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микрорайон, дом 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№ 2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микрорайон, дом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Белоярского района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г.Белоярский», город  Белоярский, </w:t>
            </w:r>
            <w:r>
              <w:rPr>
                <w:bCs/>
                <w:iCs/>
                <w:sz w:val="24"/>
                <w:szCs w:val="24"/>
              </w:rPr>
              <w:t>3 микрорайон,   дом 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№ 3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  <w:r>
              <w:rPr>
                <w:bCs/>
                <w:iCs/>
                <w:sz w:val="24"/>
                <w:szCs w:val="24"/>
              </w:rPr>
              <w:t>3 микрорайон, дом 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учреждения физической культуры и спорта Белоярского района «Дворец спорта», город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ом 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Управления социальной защиты населения по Белояр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 7 микрорайон, дом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й библиотеки  муниципального автономного учреждения культуры Белоярского района «Белоярская централизованная библиотечная систем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крорайон 4, дом 3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учебного корпуса № 1 бюджетного учреждения профессионального образования Ханты-Мансийского автономного округа – Югры «Белоярский политехнический колледж», город Белоярский, квартал Спортивный, дом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, город Белоярский, улица Набережная, дом 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здание  бюджетного учреждения  Ханты-Мансийского автономного округа – Югры «Белоярская районная больница», город 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арсукова, дом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Белоярского района «Средняя общеобразовательная школа              № 1 г.Белоярский», город  Белоярский, улица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дома культуры «Газовик» Казымского  линейно-производственного управления магистральных газопроводов общества с ограниченной ответственностью «Газпром трансгаз Югорск»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  Белоярский, улица Школьная,  дом 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автономного учреждения культуры Белоярского района               «Центр культуры и досуга «Камертон», город Белоя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ом 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 общества с ограниченной ответственностью «Ремонтно-строительный серви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 1 микрорайон, дом 1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учреждения физической культуры и спорта «Дворец спорта «Спортивный зал «Олимп» г.Белояр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Белоя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ом 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автономного образовательного учреждения дополнительного образования детей Белоярского района «Дворец  детского (юношеского)  творчества 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 Лысюка, дом 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учебного корпу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бюджетного учреждения профессионального образования Ханты-Мансийского автономного округа – Югры «Белоярский политехнический колледж», город Белоярский, квартал Спортивный, дом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Здание негосударственного образовательного учреждения «Учебно-курсовой комбинат «Профессионал-плюс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 микрорайон Мирный, дом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ПП общества с ограниченной ответственностью «Строительное управление 926», город  Белоярский,                 СУ-966, Промзона 2  № 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 общества с ограниченной ответственностью «Строительное управление 926», город  Белоярский,  СУ-966, Промзона 2  № 12, стро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казенного учреждения культуры сельского поселения Лыхма «Сельский дом культуры «Романт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 Лыхма, </w:t>
            </w:r>
            <w:r>
              <w:rPr>
                <w:bCs/>
                <w:iCs/>
                <w:sz w:val="24"/>
                <w:szCs w:val="24"/>
              </w:rPr>
              <w:t xml:space="preserve">улица  ЛПУ, дом 92/2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Лыхма</w:t>
            </w:r>
            <w:r>
              <w:rPr>
                <w:sz w:val="24"/>
                <w:szCs w:val="24"/>
              </w:rPr>
              <w:t>, поселок Лых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ЛПУ, дом 28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казенного учреждения культуры сельского поселения Верхнеказымский «Сельский дом культуры «Гротеск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ерхнеказым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ом 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Верхнеказымский</w:t>
            </w:r>
            <w:r>
              <w:rPr>
                <w:sz w:val="24"/>
                <w:szCs w:val="24"/>
              </w:rPr>
              <w:t xml:space="preserve">, поселок Верхнеказым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, дом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 сельского поселения Сор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рум, улица Центральная, дом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п. Сорум»</w:t>
            </w:r>
            <w:r>
              <w:rPr>
                <w:iCs/>
                <w:sz w:val="24"/>
                <w:szCs w:val="24"/>
              </w:rPr>
              <w:t>, поселок Сорум, улица Газовиков, дом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ельского поселения Сосно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 Сосновка, улица Школьная, дом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Белоярского района «Средняя общеобразовательная школа п. Сосновка», поселок Сосновка, улица  Школьная, дом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Полнов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Полноват, улица Советская,  дом 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узла связ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Полноват, улица Собя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Каз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 Казым, улица Какс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Белоярского района «Средняя общеобразовательная школа с. Казым», село Казым, улица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0:00Z</dcterms:created>
  <dc:creator>Шорин</dc:creator>
  <dc:description/>
  <dc:language>en-US</dc:language>
  <cp:lastModifiedBy>Буренков Евгений Иванович</cp:lastModifiedBy>
  <cp:lastPrinted>2016-07-21T09:25:00Z</cp:lastPrinted>
  <dcterms:modified xsi:type="dcterms:W3CDTF">2016-07-21T03:25:00Z</dcterms:modified>
  <cp:revision>3</cp:revision>
  <dc:subject/>
  <dc:title/>
</cp:coreProperties>
</file>